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ตำราชีวิต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 สาคริก</w:t>
      </w:r>
    </w:p>
    <w:p>
      <w:pPr>
        <w:pStyle w:val="TextBody"/>
        <w:jc w:val="both"/>
        <w:rPr/>
      </w:pPr>
      <w:r>
        <w:rPr/>
        <w:tab/>
      </w:r>
      <w:r>
        <w:rPr/>
        <w:t>เรามักได้ยินคำปรารภในเชิงบ่นจากปากบางคนเป็นครั้งคราวว่า ผลจากการจัดการศึกษาของไทยทำให้คนยึดติดตำรา เสื้อครุย และใบปริญญามากขึ้น ดังนั้นความหวังที่จะพัฒนาภูมิปัญญาความรักท้องถิ่น ซึ่งเชื่อว่าจะนำความเจริญมาสู่สังคม คงจะเป็นไปได้ยากมากยิ่งขึ้น</w:t>
      </w:r>
    </w:p>
    <w:p>
      <w:pPr>
        <w:pStyle w:val="TextBody"/>
        <w:jc w:val="both"/>
        <w:rPr/>
      </w:pPr>
      <w:r>
        <w:rPr/>
        <w:tab/>
      </w:r>
      <w:r>
        <w:rPr/>
        <w:t>ดังปรารภดังกล่าวนับเป็นสิ่งน่าสนใจ หากคนมีจิตวิญญาณในการต่อสู้ ก่อนที่จะแก้ปัญหาอะไรๆ ได้คงต้องมุ่งไปสู่รากฐานตัวเองก่อนอื่น</w:t>
      </w:r>
    </w:p>
    <w:p>
      <w:pPr>
        <w:pStyle w:val="TextBody"/>
        <w:jc w:val="both"/>
        <w:rPr/>
      </w:pPr>
      <w:r>
        <w:rPr/>
        <w:tab/>
      </w:r>
      <w:r>
        <w:rPr/>
        <w:t>หากสามารถหยั่งรู้ความจริงจากรากฐานตัวเองได้ลึกซึ้งถึงระดับหนึ่ง ย่อมทำให้มีผลเปลี่ยนทิศทางการต่อสู้ ซึ่งหลายคนอาจมุ่งไปสู่ด้านนอก ให้หวนกลับมารู้สึกท้าทายต่อสู้กับรากฐานจิตใจตัวเอง</w:t>
      </w:r>
    </w:p>
    <w:p>
      <w:pPr>
        <w:pStyle w:val="TextBody"/>
        <w:jc w:val="both"/>
        <w:rPr/>
      </w:pPr>
      <w:r>
        <w:rPr/>
        <w:tab/>
      </w:r>
      <w:r>
        <w:rPr/>
        <w:t>ซึ่งการณ์จะหวนกลับมาได้ หากขาดการปฏิบัติที่เกิดจากรากฐานจิตใจเปิดกว้าง ทำให้มีโอกาสพบปัญหาต่างๆ อย่างหลากหลาย จนกระทั่งส่งผลให้ เอาชนะใจตนเองได้ถึงระดับหนึ่งแล้ว</w:t>
      </w:r>
    </w:p>
    <w:p>
      <w:pPr>
        <w:pStyle w:val="TextBody"/>
        <w:jc w:val="both"/>
        <w:rPr/>
      </w:pPr>
      <w:r>
        <w:rPr/>
        <w:tab/>
      </w:r>
      <w:r>
        <w:rPr/>
        <w:t>สิ่งที่กล่าวมาแล้ว ย่อมเปิดโอกาสให้คนจากอีกด้านหนึ่งพัฒนาการรู้ความจริงขึ้นมาจากรากฐานจิตใจของแต่ละคนได้เองอย่างเป็นธรรมชาติ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ความจริงย่อมอยู่ในใจแต่ละค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ทุกอย่างย่อมมองและเห็นได้ </w:t>
      </w:r>
      <w:r>
        <w:rPr/>
        <w:t xml:space="preserve">2 </w:t>
      </w:r>
      <w:r>
        <w:rPr/>
        <w:t>ด้าน ด้านหนึ่งเกิดจากสภาพการเปลี่ยนแปลงที่อยู่ภายนอก ส่วนอีกด้านหนึ่งเกิดจากสภาพเปลี่ยนแปลงซึ่งอยู่ในรากฐานจิตใจตัวเอง</w:t>
      </w:r>
    </w:p>
    <w:p>
      <w:pPr>
        <w:pStyle w:val="TextBody"/>
        <w:jc w:val="both"/>
        <w:rPr/>
      </w:pPr>
      <w:r>
        <w:rPr/>
        <w:tab/>
      </w:r>
      <w:r>
        <w:rPr/>
        <w:t>ธรรมชาติของแต่ละคนย่อมมีเงื่อนไขแฝงอยู่ในรากฐานจิตใจที่ไม่เหมือนกัน จึงทำให้ความรู้สึกนึกคิดแตกต่างกันเป็นธรรมดา</w:t>
      </w:r>
    </w:p>
    <w:p>
      <w:pPr>
        <w:pStyle w:val="TextBody"/>
        <w:jc w:val="both"/>
        <w:rPr/>
      </w:pPr>
      <w:r>
        <w:rPr/>
        <w:tab/>
      </w:r>
      <w:r>
        <w:rPr/>
        <w:t>อย่างไรก็ตามการปฏิบัติซึ่งทำให้แต่ละคนมีโอกาสสัมผัสการเปลี่ยนแปลงของสิ่งที่อยู่ภายนอก ย่อมมีผลทำให้ซึมซับเข้าไปไว้ในรากฐานจิตใจ ดังนั้นสิ่งซึ่งถูกบันทึกลงไว้ภายในจิตใจอย่างเป็นธรรมชาติย่อมถือว่าคือความจริง</w:t>
      </w:r>
    </w:p>
    <w:p>
      <w:pPr>
        <w:pStyle w:val="TextBody"/>
        <w:jc w:val="both"/>
        <w:rPr/>
      </w:pPr>
      <w:r>
        <w:rPr/>
        <w:tab/>
      </w:r>
      <w:r>
        <w:rPr/>
        <w:t>หากรู้ได้ว่าการบันทึกเป็นตัวอักษร แม้ตัวเลขหรือสัญลักษณ์อื่นใดก็ตาม ของจริงย่อมเกิดจากสิ่งที่อยู่ในจิตใจของแต่ละคน</w:t>
      </w:r>
    </w:p>
    <w:p>
      <w:pPr>
        <w:pStyle w:val="TextBody"/>
        <w:jc w:val="both"/>
        <w:rPr/>
      </w:pPr>
      <w:r>
        <w:rPr/>
        <w:tab/>
      </w:r>
      <w:r>
        <w:rPr/>
        <w:t>ดังนั้นตำราที่เป็นตัวหนังสือหรือตัวเลขแม้สัญลักษณ์ซึ่งบันทึกจากความคิดผู้อื่นซึ่งไม่ใช่ตัวเอง แม้เขียนออกมาจากใจ ย่อมเป็นความจริงของผู้นั้น จึงหาใช่เป็นความจริงอันควรเชื่อถือได้ไม่</w:t>
      </w:r>
    </w:p>
    <w:p>
      <w:pPr>
        <w:pStyle w:val="TextBody"/>
        <w:jc w:val="both"/>
        <w:rPr/>
      </w:pPr>
      <w:r>
        <w:rPr/>
        <w:tab/>
      </w:r>
      <w:r>
        <w:rPr/>
        <w:t>สิ่งที่กล่าวมาแล้วไม่ได้หมายความว่าต้องไม่เชื่อ แต่ก่อนจะเชื่อควรสนใจค้นหาความจริงจากใจตนเอง อันเป็นผลซึ่งตนปฏิบัติมาแล้ว หากสอดคล้องต้องกันจึงไม่เพียงเชื่อได้เท่านั้น หากช่วยให้เชื่อมั่นในตนเองลึกซึ้งยิ่งขึ้น</w:t>
      </w:r>
    </w:p>
    <w:p>
      <w:pPr>
        <w:pStyle w:val="TextBody"/>
        <w:jc w:val="both"/>
        <w:rPr/>
      </w:pPr>
      <w:r>
        <w:rPr/>
        <w:tab/>
      </w:r>
      <w:r>
        <w:rPr/>
        <w:t>ช่วงหลังๆ คนในแวดวงการจัดการศึกษามักกล่าวในเชิงตำหนิว่า ช่วงที่ผ่านพ้นมาแล้วมีการเน้นสอนให้คนจำมากกว่าคิด ความจริงแล้ว ความจำที่มีเหตุผลย่อมเป็นความจำที่มีประโยชน์ในทางสร้างสรรค์ได้เช่นกัน</w:t>
      </w:r>
    </w:p>
    <w:p>
      <w:pPr>
        <w:pStyle w:val="TextBody"/>
        <w:jc w:val="both"/>
        <w:rPr/>
      </w:pPr>
      <w:r>
        <w:rPr/>
        <w:tab/>
      </w:r>
      <w:r>
        <w:rPr/>
        <w:t>บางคนได้รับการยอมรับว่ามีความจำดีมาก สิ่งดังกล่าว น่าจะได้รับความสนใจในการคิดค้นหาความจริงให้ลึกซึ้งมากกว่าการรู้สึกตำหนิว่า การจำไม่ดีสู้การคิดไม่ได้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23:00Z</dcterms:created>
  <dc:creator> </dc:creator>
  <dc:description/>
  <dc:language>en-US</dc:language>
  <cp:lastModifiedBy> </cp:lastModifiedBy>
  <cp:lastPrinted>2002-05-27T19:25:00Z</cp:lastPrinted>
  <dcterms:modified xsi:type="dcterms:W3CDTF">2002-05-27T12:28:00Z</dcterms:modified>
  <cp:revision>3</cp:revision>
  <dc:subject/>
  <dc:title>ตำราชีวิต</dc:title>
</cp:coreProperties>
</file>